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65151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87080"/>
                          <a:chOff x="0" y="0"/>
                          <a:chExt cx="6515280" cy="948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162000"/>
                            <a:ext cx="91440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160" y="162000"/>
                            <a:ext cx="17906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鉄インターナショナ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33320"/>
                            <a:ext cx="2971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広島市西区井口5-61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82-277-1110 / FAX：082-277-37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E-mail:nittetsu2009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www.nittetsu-tivoli.co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733320"/>
                            <a:ext cx="3143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広島市佐伯区五日市中央1-10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82-942-5539 / FAX：082-942-55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E-mail:Tivoli.t.garden@spice.ocn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www.tivoli-japan.co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TIVOLI看板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71760" y="66600"/>
                            <a:ext cx="490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8200" y="162000"/>
                            <a:ext cx="17906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チボリガーデンプラザ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9487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513pt;height:747pt" coordorigin="0,-75" coordsize="10260,14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180;width:1439;height:8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60;top:180;width:2819;height:719;mso-wrap-style:none;v-text-anchor:middle" type="_x0000_t136">
                  <v:path textpathok="t"/>
                  <v:textpath on="t" fitshape="t" string="日鉄インターナショナル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1080;width:4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広島市西区井口5-611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82-277-1110 / FAX：082-277-37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E-mail:nittetsu2009@yahoo.co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:http://www.nittetsu-tivoli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080;width:4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広島市佐伯区五日市中央1-10-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82-942-5539 / FAX：082-942-55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E-mail:Tivoli.t.garden@spice.ocn.ne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:http://www.tivoli-japan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IVOLI看板" stroked="f" o:allowincell="f" style="position:absolute;left:5310;top:30;width:772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375;top:180;width:2819;height:719;mso-wrap-style:none;v-text-anchor:middle" type="_x0000_t136">
                  <v:path textpathok="t"/>
                  <v:textpath on="t" fitshape="t" string="チボリガーデンプラザ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0;top:-75;width:10259;height:149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503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ind w:left="2520" w:hanging="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末年始休業の御案内</w:t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素は格別の御引立、御愛顧を賜り厚く御礼申し上げます。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年末年始は下記の通り休業致します。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新年は１月５日（土）より通常通り営業致します。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明年も変わらぬ御愛顧賜ります様、御願い申し上げます。</w:t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154940</wp:posOffset>
                </wp:positionV>
                <wp:extent cx="3938905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休業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15pt;height:85pt;mso-wrap-distance-left:9.05pt;mso-wrap-distance-right:9.05pt;mso-wrap-distance-top:0pt;mso-wrap-distance-bottom:0pt;margin-top:12.2pt;mso-position-vertical-relative:text;margin-left: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休業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left="6119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left="6119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鉄インターナショナル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INC</w:t>
      </w:r>
    </w:p>
    <w:p>
      <w:pPr>
        <w:pStyle w:val="Normal"/>
        <w:spacing w:lineRule="atLeast" w:line="0"/>
        <w:ind w:left="6119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鉄マリーン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INC</w:t>
      </w:r>
    </w:p>
    <w:p>
      <w:pPr>
        <w:pStyle w:val="Normal"/>
        <w:spacing w:lineRule="atLeast" w:line="0"/>
        <w:ind w:left="6119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チボリガーデンプラザ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INC</w:t>
      </w:r>
    </w:p>
    <w:p>
      <w:pPr>
        <w:pStyle w:val="Normal"/>
        <w:spacing w:lineRule="atLeast" w:line="0"/>
        <w:ind w:left="6119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ind w:left="718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1:00Z</dcterms:created>
  <dc:creator>Owner</dc:creator>
  <dc:description/>
  <cp:keywords/>
  <dc:language>en-US</dc:language>
  <cp:lastModifiedBy>Owner</cp:lastModifiedBy>
  <cp:lastPrinted>2012-12-27T10:56:00Z</cp:lastPrinted>
  <dcterms:modified xsi:type="dcterms:W3CDTF">2012-12-27T01:58:00Z</dcterms:modified>
  <cp:revision>5</cp:revision>
  <dc:subject/>
  <dc:title>常岡　琢磨</dc:title>
</cp:coreProperties>
</file>